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28 февраля 2018 года                                                                                      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столбь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столбье от 27 декабря 2017г № 26 «О бюджете сельского поселения Застолбье Рамешковского района Тверской области  на 2018г»    следующие изменения и дополнения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Утвердить основные характеристики бюджета сельского поселения Застолбье Рамешковского района Тверской области на 2018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3276,85 тыс. руб.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3276,8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0 тыс. рублей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: в 2018 году в сумме 1426,6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С.П.Сырцева</w:t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3" w:leader="none"/>
          <w:tab w:val="left" w:pos="775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6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8» февраля  2018 г. № 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8 год от 27 декабря 2017г. № 26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7» декабря   2017 г  № 26 «О бюджете сельского поселения Застолбье Рамешковского района Тверской области  на 2018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8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76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76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76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8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,8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8» февраля  2018 г. № 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8 год от 27 декабря 2017г. № 26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7 »декабря  2017 г  №26   «О бюджете сельского поселения Застолбье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18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8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6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8» февраля  2018 г. № 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8 год от 27 декабря 2017г. № 26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 27 »  декабря  2017 г  № 26 «О бюджете сельского поселения Застолбье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8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1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0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емлеустройству, землепользованию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00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8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8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«28» февраля  2018 г. № 1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Застолбье Рамешковского района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  поселения                                                                                       Застолбье на 2018 год от 27 декабря 2017г. № 26»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7 » декабря   2017 г  № 26  «О бюджете сельского поселения Застолбье Рамешковского района Тверской области  на 2018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</w:t>
      </w:r>
      <w:bookmarkStart w:id="0" w:name="_GoBack"/>
      <w:bookmarkEnd w:id="0"/>
      <w:r>
        <w:rPr/>
        <w:t>группам (группам и подгруппам) видов расходов классификации расходов бюджетов на 2018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8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0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емлеустройству, землепольз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3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8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6:00Z</dcterms:created>
  <dc:creator>ПК2</dc:creator>
  <dc:description/>
  <dc:language>en-US</dc:language>
  <cp:lastModifiedBy>Приемная</cp:lastModifiedBy>
  <cp:lastPrinted>2018-03-27T09:59:00Z</cp:lastPrinted>
  <dcterms:modified xsi:type="dcterms:W3CDTF">2018-07-10T07:16:00Z</dcterms:modified>
  <cp:revision>2</cp:revision>
  <dc:subject/>
  <dc:title/>
</cp:coreProperties>
</file>